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63754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</w:p>
    <w:p>
      <w:pPr>
        <w:pStyle w:val="Heading"/>
        <w:tabs>
          <w:tab w:val="clear" w:pos="708"/>
          <w:tab w:val="left" w:pos="88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 ФЕДЕРАЦИЯ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</w:rPr>
        <w:t>ЧЕТВЕРТЫЙ  СОЗЫ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неочередное  засе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  № 4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0 июня 2011 год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 дополнений   в Решение  Думы Каме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22.01.2009 года № 113 «О денежном содержании муниципальных служащих органов местного самоуправления Каменского городского округа»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 ред.  от 19.02.2009г. № 128,  от 22.10.2009г. № 195, от 15.04.2010г. № 261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т  11.11.2010г.  № 338, от  06.12.2010 г.  № 354)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 пунктом  5  статьи  7  Федерального  закона  от  27  июля  2004 года  № 79 - ФЗ  «О  государственной  гражданской  службе  Российской  Федерации», пунктом  5  статьи  5  Федерального  закона  от  2  марта  2007 года  № 25 - ФЗ  «О  муниципальной  службе  в  Российской  Федерации», Постановлением  Правительства  Свердловской  области  от  10  ноября  2010  года  № 1615 - ПП  «Об  утверждении  нормативов  формирования  расходов  на  содержание  органов  местного  самоуправления, в  том  числе  на  оплату  труда  депутатов, выборных  должностных  лиц  местного  самоуправления, осуществляющих  свои  полномочия  на  постоянной  основе, муниципальных  служащих  в  муниципальных  образованиях, расположенных  на  территории  Свердловской  области, на  2011  год», пунктом  1  Указа  Губернатора  Свердловской  области  от  3  июня  2011  года  № 489-УГ  «Об  увеличении  (индексации)  размеров  окладов  месячного  содержания  государственных  гражданских  служащих  Свердловской  области»,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>1. Дополнить  Решение Думы  Каменского  городского  округа от 22.01.2009 года № 113 «О денежном содержании муниципальных служащих органов местного самоуправления Каменского городского округа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в ред.  от 19.02.2009г. № 128, от 22.10.2009г. № 195, от 15.04.2010г. № 261, от  11.11.2010г.  № 338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т  06.12.2010 г.  № 354)  подпунктом  1.1.  следующего 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1.С 1 июня 2011 года увеличить  (индексировать)  в  1,065  раза  размеры должностных окладов муниципальных служащих Каменского городского округа, установленных  Решением  Думы  от  11.11.2010г.  № 338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ый Комитет по экономической политике, бюджету 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В.Л. Щелконогов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basedOn w:val="Style6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12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22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122" w:firstLine="762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51:00Z</dcterms:created>
  <dc:creator>Obchii</dc:creator>
  <dc:description/>
  <cp:keywords/>
  <dc:language>en-US</dc:language>
  <cp:lastModifiedBy>User</cp:lastModifiedBy>
  <cp:lastPrinted>2011-07-04T08:48:00Z</cp:lastPrinted>
  <dcterms:modified xsi:type="dcterms:W3CDTF">2011-07-04T03:21:00Z</dcterms:modified>
  <cp:revision>6</cp:revision>
  <dc:subject/>
  <dc:title>РАСПОРЯЖЕНИЕ</dc:title>
</cp:coreProperties>
</file>